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 PROTESICA , INTEGRATIVA E RIABILITATIVA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IQUIDAZIONE FATTURE A FARMACIE/DITTE PER FORNITURE DI ASSISTENZA INTEGR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erifica delle autorizzazioni emesse dall’U.O. Assistenza Integrativa e liquidazione delle fat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M. 332/99 – DA n. 90994/91 – CA  n. 1303/2013-  DM  4 maggio 2006- DM 279/2001- DA 14 giugno 2007 – DA 01041/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ISTENZA INTEGRATIVA – Dott.ssa Altese Rosa – Coll. Amm. Plaia Onofri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Sanitario di Alcamo  Dr. Giuseppe 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–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ominativo Direttore del Sanitario di Alcamo  Dr. Giuseppe 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. 0924/599518 –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 distretto.sanitario.alcamo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istinte riepilogative e autorizzazioni rilasciate  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ott.ssa Altese Rosa -   SIG.RA PLAIA ONOFRIA MA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           ASS.ZA INTEGR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        Viale Europa, 41       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            0924/599506                                                    e-mail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onofria.plaia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             previo appuntamen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30 giorni dal ricevimento delle fatture registrate all’ufficio fatture dell’ ASP Trapa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ominativo: Commissario Straordinario ASP di Trapani 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:  direzione.generale@asptrapani.it  -  pec: direzione.generale@pec.asptrapani.it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onofria.plaia@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3:00Z</dcterms:created>
  <dc:creator>REGIONE SICILIANA</dc:creator>
  <dc:description/>
  <cp:keywords/>
  <dc:language>en-US</dc:language>
  <cp:lastModifiedBy>Giancarlo Provenzano</cp:lastModifiedBy>
  <cp:lastPrinted>2021-09-27T08:59:00Z</cp:lastPrinted>
  <dcterms:modified xsi:type="dcterms:W3CDTF">2022-09-29T15:33:00Z</dcterms:modified>
  <cp:revision>5</cp:revision>
  <dc:subject/>
  <dc:title>All. 07_ Mod. curriculum europeo</dc:title>
</cp:coreProperties>
</file>